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5-75-0602/2025 (№ 5-1580-0602/2024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января 2025 года                                                                       пгт. Пой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7 Нефтеюганского судебного района Ханты-Мансийского автономного округа – Югры Е.В. Кеся, находящийся по адресу: ХМАО-Югра, Нефтеюганский район, пгт. Пойковский, Промышленная зона 7А, 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(далее по тексту КоАП РФ),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шкова Евгения Ивановича, * года рождения, уроженца *, ИНН *, зарегистрированного и проживающего по адресу: * являющегося должностным лицом *, юридический адрес организации: 628331 ХМАО-Югра, Нефтеюганский район, пгт. Пойковский, ул. 6-я, стр. 7, ИНН/КПП 8619018061/861901001, ранее к административной ответственности за нарушение налогового законодательства не привлекавшего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шков Е.И., являясь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 xml:space="preserve">, юридический адрес организации: 628331 ХМАО-Югра, Нефтеюганский район, пгт. Пойковский, ул. 6-я, стр. 7, не предоставил в установленный законом срок налоговый расчет по страховым взносам за 12 месяца, квартальный 2023 года. Срок предоставления расчета не позднее 24-00 часов 25.01.2024 года. Фактически расчет предоставлен 04.06.2024 года.     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е заседание Горшков Е.И. не явился, судом предприняты все меры по извещению последнего судебной повесткой. Повестка возвращена в суд по истечении срока хранения. Учитывая положения п.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судья считает возможным рассмотреть дело в отсутствие Горшкова Е.И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следовав материалы дела, суд считает Горшкова Е.И. виновным в совершении правонарушения, предусмотренного ст. 15.5 КоАП РФ.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Горшкова Е.И. подтверждается материалами дела: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№ 86192431600772800001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02.12.2024 </w:t>
      </w:r>
      <w:r>
        <w:rPr>
          <w:sz w:val="28"/>
          <w:szCs w:val="28"/>
        </w:rPr>
        <w:t xml:space="preserve">г., из содержания которого следует, </w:t>
      </w:r>
      <w:r>
        <w:rPr>
          <w:sz w:val="28"/>
          <w:szCs w:val="28"/>
          <w:lang w:val="ru-RU"/>
        </w:rPr>
        <w:t xml:space="preserve">что Горшков Е.И., являясь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>, юридический адрес организации: 628331 ХМАО-Югра, Нефтеюганский район, пгт. Пойковский, ул. 6-я, стр. 7, не предоставил в установленный законом срок налоговый расчет по страховым взносам за 12 месяца, квартальный 2023 года. Срок предоставления расчета не позднее 24-00 часов 25.01.2024 года. Фактически расчет предоставлен 04.06.2024 года</w:t>
      </w:r>
      <w:r>
        <w:rPr>
          <w:sz w:val="28"/>
          <w:lang w:val="ru-RU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- квитанцией о приеме налоговой декларации (расчета) в электронном виде, согласно которому</w:t>
      </w:r>
      <w:r>
        <w:rPr/>
        <w:t xml:space="preserve"> </w:t>
      </w:r>
      <w:r>
        <w:rPr>
          <w:sz w:val="28"/>
        </w:rPr>
        <w:t xml:space="preserve">налоговый расчет по страховым взносам за 12 месяца, квартальный 2023 года предоставлен 04.06.2024 года;  </w:t>
      </w:r>
    </w:p>
    <w:p>
      <w:pPr>
        <w:pStyle w:val="TextBodyIndent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ЕГРЮЛ по состоянию на </w:t>
      </w:r>
      <w:r>
        <w:rPr>
          <w:sz w:val="28"/>
          <w:szCs w:val="28"/>
          <w:lang w:val="ru-RU"/>
        </w:rPr>
        <w:t xml:space="preserve">25.01.2024 </w:t>
      </w:r>
      <w:r>
        <w:rPr>
          <w:sz w:val="28"/>
          <w:szCs w:val="28"/>
        </w:rPr>
        <w:t xml:space="preserve">года, согласно которой </w:t>
      </w:r>
      <w:r>
        <w:rPr>
          <w:sz w:val="28"/>
          <w:szCs w:val="28"/>
          <w:lang w:val="ru-RU"/>
        </w:rPr>
        <w:t xml:space="preserve">Горшков Е.И., является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 xml:space="preserve">.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4 ст. 24 Налогового кодекса РФ,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. 4 ст. 23 Налогового кодекса РФ налоговый расчет представляется в установленном порядке в налоговый орган по месту учета в установленные законодательством о налогах и сборах сро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1 ст. 419 Налогового кодекса,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п. 7 ст. 431 Налогового кодекса РФ, плательщики, указанные в </w:t>
      </w:r>
      <w:hyperlink w:anchor="sub_41911">
        <w:r>
          <w:rPr>
            <w:rStyle w:val="InternetLink"/>
            <w:sz w:val="28"/>
          </w:rPr>
          <w:t>п.п. 1 п. 1 ст. 419</w:t>
        </w:r>
      </w:hyperlink>
      <w:r>
        <w:rPr>
          <w:sz w:val="28"/>
        </w:rPr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sz w:val="28"/>
          </w:rPr>
          <w:t>п.п. 3 п. 3 ст. 422</w:t>
        </w:r>
      </w:hyperlink>
      <w:r>
        <w:rPr>
          <w:sz w:val="28"/>
        </w:rPr>
        <w:t xml:space="preserve"> НК РФ), представляют </w:t>
      </w:r>
      <w:hyperlink r:id="rId2">
        <w:r>
          <w:rPr>
            <w:rStyle w:val="InternetLink"/>
            <w:sz w:val="28"/>
          </w:rPr>
          <w:t>расчет</w:t>
        </w:r>
      </w:hyperlink>
      <w:r>
        <w:rPr>
          <w:sz w:val="28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423 Налогового кодекса РФ, расчетным периодо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ледовательно, срок представления налогового расчет по страховым взносам за 12 месяца, квартальный 2023 года - не позднее 24:00 часов 25.01.202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актически налогоплательщиком налоговый расчет по страховым взносам за 12 месяца, квартальный 2023 года представлен – 04.06.2024 года, то есть позже установленного законодательством с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Горшкова Е.И. суд квалифицирует по ст.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 назначении административного наказания суд учитывает характер совершенного правонарушения, личность виновного, который ранее к административной ответственности за нарушение налогового законодательства не привлекался, и приходит к выводу о возможности назначения наказания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оршкова Евгения Иван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наказание в виде предупрежде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 xml:space="preserve">Мировой судья  </w:t>
      </w:r>
      <w:r>
        <w:rPr>
          <w:sz w:val="28"/>
          <w:szCs w:val="28"/>
        </w:rPr>
        <w:t xml:space="preserve">                                                              Е.В. Кеся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0"/>
      <w:ind w:hanging="30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